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кома Федерации профсоюзов   Республики   Татарстан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 от  20 декабря 2011 г.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наторно-курортных путевок для членов профсоюзов производится при представлении следующих документов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 ходатайства заверяются печатью профсоюзной организации и  Федерации профсоюзов Р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   Директору  ЧУП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лизации путевок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ортных услуг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 профсоюз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</w:t>
      </w:r>
      <w:r>
        <w:rPr>
          <w:rFonts w:cs="Times New Roman" w:ascii="Times New Roman" w:hAnsi="Times New Roman"/>
          <w:b/>
          <w:sz w:val="24"/>
          <w:szCs w:val="24"/>
        </w:rPr>
        <w:t>члену              профсою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________________» по «___»____________ 20__ г.                                       в лечебно-профилактическое учреждение профсоюзов санаторий «_________________________________» (наименование санатория) по утвержденной цене.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я профсоюзного билета прилагает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ступления в профсоюз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последний раз предоставлялась путевка на санаторно-курортное лечение для 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/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Согласовано»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митет                                            ОО « Федерация          профсоюзов      профсоюза работников народного                               Республики    Татарстан»                               образования и наук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___________Ю.П.Прохоров                            ____________Ярушкина Р.Д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М.П.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рофсоюзном фо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й защи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езиди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ского райкома профсою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народ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уки 27 мар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О.В. Пукирев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аторно-курортном лечен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оздоровительной работы среди работающих осуществлять приобретение санаторных путевок за счет профсоюзного бюджета, выделяя ежегодно до 10 % кооперированных средств районной профсоюзной организа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ыделяются членам профсоюза с частичной оплатой 50 % при наличии следующих документо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справ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решения ПК о первоочередном выделении путев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ыделяется при профсоюзном стаже в районный профсоюзный организации не менее 5 ле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ся в действие в 1апрел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6:00Z</dcterms:created>
  <dc:creator>Галя</dc:creator>
  <dc:description/>
  <dc:language>en-US</dc:language>
  <cp:lastModifiedBy>Елена</cp:lastModifiedBy>
  <dcterms:modified xsi:type="dcterms:W3CDTF">2014-04-23T07:26:00Z</dcterms:modified>
  <cp:revision>2</cp:revision>
  <dc:subject/>
  <dc:title/>
</cp:coreProperties>
</file>